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es-ES"/>
        </w:rPr>
      </w:pPr>
      <w:r>
        <w:rPr>
          <w:b/>
          <w:lang w:val="es-ES"/>
        </w:rPr>
        <w:t>CERTIFICADO ALTA MEDIC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º de Expediente:…………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pellido y Nombres del accidentado:………………………………………………………………………………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cuelas:……………………………………………………………………………………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apacidad para el reintegro laboral:…………………………………………………………………………………….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conseja trámite:……………………………………………………………………………………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ugar y fecha:…………………………………………………………………………………..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………………………………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Firma y sello del médic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4"/>
      </w:rPr>
    </w:pPr>
    <w:r>
      <w:rPr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1143000" cy="1096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08170" cy="1085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888" t="-25" r="-7" b="24789"/>
                  <a:stretch>
                    <a:fillRect/>
                  </a:stretch>
                </pic:blipFill>
                <pic:spPr bwMode="auto">
                  <a:xfrm>
                    <a:off x="0" y="0"/>
                    <a:ext cx="440817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NDOFE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4:45:00Z</dcterms:created>
  <dc:creator>User</dc:creator>
  <dc:description/>
  <cp:keywords/>
  <dc:language>en-US</dc:language>
  <cp:lastModifiedBy>User</cp:lastModifiedBy>
  <cp:lastPrinted>2008-01-25T19:24:00Z</cp:lastPrinted>
  <dcterms:modified xsi:type="dcterms:W3CDTF">2008-01-26T14:47:00Z</dcterms:modified>
  <cp:revision>4</cp:revision>
  <dc:subject/>
  <dc:title>ACTA DE RECEPCION DE EQUIPAMIENTO</dc:title>
</cp:coreProperties>
</file>