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CERTIFICADO MEDICO INI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ellido y Nombres del accidentado:…………………………………….…………………………………………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usa del accidente:…………………………………………………………………………………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rácter de la lesión:………………..……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agnóstico:…….…………………………………………………………………………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  <w:r>
        <w:rPr>
          <w:b/>
          <w:lang w:val="es-ES"/>
        </w:rPr>
        <w:t>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iempo probable de curación:……..………………………………………………………………………………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ratamiento efectuado:……………..…………………………………………………………………….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  <w:r>
        <w:rPr>
          <w:b/>
          <w:lang w:val="es-ES"/>
        </w:rPr>
        <w:t>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tras indicaciones:……...…………..…………………………………………………………….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………………………………………………………………………………………………</w:t>
      </w:r>
      <w:r>
        <w:rPr>
          <w:b/>
          <w:lang w:val="es-ES"/>
        </w:rPr>
        <w:t>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ugar y fecha:……………..…………………………………………………………………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……………………………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rma y sello del méd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14300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0817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88" t="-25" r="-7" b="24789"/>
                  <a:stretch>
                    <a:fillRect/>
                  </a:stretch>
                </pic:blipFill>
                <pic:spPr bwMode="auto">
                  <a:xfrm>
                    <a:off x="0" y="0"/>
                    <a:ext cx="44081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F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12:00Z</dcterms:created>
  <dc:creator>User</dc:creator>
  <dc:description/>
  <cp:keywords/>
  <dc:language>en-US</dc:language>
  <cp:lastModifiedBy>User</cp:lastModifiedBy>
  <cp:lastPrinted>2008-01-25T19:24:00Z</cp:lastPrinted>
  <dcterms:modified xsi:type="dcterms:W3CDTF">2008-01-30T23:14:00Z</dcterms:modified>
  <cp:revision>3</cp:revision>
  <dc:subject/>
  <dc:title>ACTA DE RECEPCION DE EQUIPAMIENTO</dc:title>
</cp:coreProperties>
</file>